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Manual for the ARJ archiver program,            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software and manual copyright (c) 1990-94 by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version 2.42a BETA_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f ARJ should read the WHATSNEW.DOC and UPDATE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ontain information about the latest improvements to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S COVERED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 O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R AND DEARJ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ART TO USING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CREATE AN EXECUTABLE SELF-EXTRACTING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OTHER ARCHIVE FILES TO ARJ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DIFFERENCES BETWEEN ARJ AND LH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S TO USING ARJ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RJ WITHI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RJ AS A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TYPE ARCHIVES AND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PEC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DOS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USER ACTIO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RESPONSE FIL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NAME WILDC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WIT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ARJ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_SECURITY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ARJ ISSUES/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 EXTEN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AND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 BIOGRAPHY OF ARJ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program is dedicated to God and to my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is the result of a desire to use my interest i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ology to produce an archiver for personal use on PCs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computers that provides power and excellent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expect to continue to improve ARJ in speed, compre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plans to port versions of ARJ to other platfor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pending sufficient time and f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is designed as an ARJ program referenc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ppropriate for novices to ARJ.  The file named INT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imed at no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terms are used through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- This is a file containing one or mor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 or non-compressed state and containing fil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such as filename and date-time last modifi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FILE - This is an archive created by ARJ, sometimes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ive in slang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TYPE ARCHIVE - This is an ARJ archive that has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flag turned on.</w:t>
        <w:tab/>
        <w:t>This causes all current and 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archive NOT to overwrite internal files in the arch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files with the same names as ones already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lder duplicate files in the archive will be marked as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- The process of encoding redundant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requiring less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PERCENTAGE/RATIO - The percentage compressio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RJ is a variation of one of the TWO standard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ng compression ratio in the technical literature.  ARJ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ressed size / original size ratio.  The other metho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se ratio.</w:t>
        <w:tab/>
        <w:t>When ARJ reports 96% as the compression ratio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that the compressed file is 96 percent of the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ery little compression).  Other archivers use their ow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uses the same ratio as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ON or UNCOMPRESSION - The processing of re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 information that was previously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ON MODULE (SFX) - This is an archive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file that is capable of extracting self-contai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MODE - In text mode, ARJ inputs the file using the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mode which translates the carriage return, linefe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of MS-DOS to a single linefeed character. 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and provides the option for cross platform fil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nother platform, the host C library would change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feed to the host text newline separator sequenc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latforms such as PRIMOS which set bit 8 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, ARJ sets/resets bit 8 according to th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ed to.  When extracting a text mode file to the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latform archived from, ARJ will NOT strip the 8-bit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-bi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S - These are ARJ archives that are in sequence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by a single ARJ command.  Files in the volumes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s in a split format.  These volumes are usabl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 OF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ranks as one of the best in compression in term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ction of the currently available archivers including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0, PKZIP 2.04, PAK 2.51, ARC 7.0 (ARC PLUS), LHARC 1.13c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3 and the new ZOO 2.10.  ARJ is particularly effect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 files an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process and archive up to 32,000 fil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and individual file comments with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ting comment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has MS-DOS 3.x international language support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ing of filenames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put the entire ARJ command line in a respon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s in "ARJ @command.rs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bit CRC file integ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volume labe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storing of specified pathnames to allow recove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directo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generation archive support where ARJ will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several versions of the same file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new archive before overwriting the original archi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that can span diskettes.  This allows the user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ull hard disk drive to multiple floppies. 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vidual files is convenient because each diskette archiv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vidual archive except for the split file portion. 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SLICE with ARJ.  In addition, ARJ in disk spanning m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the use of 3.5 HD diskettes formatted at higher capa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1.44 MBytes.  Moreover, ARJ can build these disk s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on the hard disk drive for later transfer to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ile re-ordering facility with the option of sor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ize, file extension, CRC value, date-time modified,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, compression ratio, file attribut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earching with context display within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-in facility to recover files from broke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on feature that is internal to the ARJ run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X module is full-featured with a built-in help screen.  ARJ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a smaller SFXJR module with few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volume 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embed command line type option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string data integrity check in ARJ to resist hacking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to 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security envelope feature to resist tampering with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.  This feature disallows ANY changes to a secur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the archive comments can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option to encrypt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mode data compression option to enable movement of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one host machine to another.  Text mode also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ghtly greater file size reduction on MS-DO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extraction to screen in a paged mode to permit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 of the files to be added to or exclud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via one or more list files.  In addition, ARJ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 of files to be excluded from processing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-directory recursion during compression and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BENCHMAR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information for those who plan to publish benchmark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 comparing ARJ with other file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-jm compression is intended to demonstrate the b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can do in terms of size reduction.</w:t>
        <w:tab/>
        <w:t>However, the ARJ -j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is almost as good in terms of size reduction. 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2 compression is intended to compete with LHA 2.12.  The ARJ -m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is intended to compete with PKZIP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-e option is necessary during size benchmarks becaus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 stores the entire specified pathname in the arch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posed to other archivers which strip path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y size of the ARJ runfile adds significan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and extraction times when testing smalle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 of ARJ in a business, commercial, institution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vernment environment requires a license.  However,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rcial, institutional and government users may use ARJ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ion purposes for a period of 30 days.  See the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clusion of any of the ARJ software (ARJ, ARJR, DE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SFX, ARJSFXJR, REARJ) with software and/or hard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requires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evaluating ARJ, you should use the "-jt" (tes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o verify new ARJ archives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has been tested under DOS 2.11, 3.3, 4.01, 5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6.0.  It also runs under the DOS windows of Windows 3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suggested command that will test ARJ on all of y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testvol c:\ "-v360sdel testvol.*" -xtestvol.* -y -jf -jt1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tailed technical description of the ARJ archiv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in the UNARJ distribution archive. 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a description of the archive header formats as well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code for an ARJ archive extractor and lister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code has been made portable to several platform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, NEXT, DOS, and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R, DEARJ, and REARJ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programs ARJR and DEARJ are available to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d users of ARJ.</w:t>
        <w:tab/>
        <w:t>ARJR is the ARJ program without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and SFX modules.  DEARJ is the ARJR program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creation/modification functions, the "w"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t1" and "-jt2"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versions of REARJ, the shareware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version.  The registered version contain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enhancements including environment variable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listfile capability and selection by file dat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LICENSE.DOC and ORDERFRM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RJ and DEARJ are NOT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ssume that you have a copy of the self-extracting ARJ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ARJ###.EXE where "###" represents the ARJ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ARJ### [RETURN] at the DOS command prompt will init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on feature.  ARJ### will by default extract i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urrent directory.  When ARJ### starts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lines of text describing ARJ and then a line ask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h to continue extraction.  Entering "yes" or "y"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traction.  If there are any duplicate file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, the program will prompt you for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nter "yes", "no", or "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the ARJ software, simply copy ARJ.EXE, REARJ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.CFG, and ARJSORT.COM to one of the directories na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PATH statement found in your AUTOEXEC.BAT.</w:t>
        <w:tab/>
        <w:t>On many PC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may be C:\DOS or C:\BIN.  With MS-DOS 3.0 and abo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use path notation "\BIN\ARJ e archive" to use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, of course, prefer to use ARJ 1.00 or higher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nts of ARJ###.EXE fil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e ARJ###.EXE 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ART TO USING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document INTR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CREATE AN EXECUTABLE SELF-EXTRACTING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ARJ y -je archive" will create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ng archive from an already buil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ARJ y -je1 archive" will creat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  ARJ y -je archive</w:t>
        <w:tab/>
        <w:t>produces archiv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ed version of ARJ lets users create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ing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DOS systems other than 2.11, 3.2, 3.3, 4.0, 5.0, 6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x, you may have to rename the self-extract module to ARJSF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th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"-je" op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OTHER ARCHIVE FILES TO ARJ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with this software is the program REARJ.  This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to individually or collectively convert archiv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formats to the ARJ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 *.ZIP *.ARC *.LZH   will convert all ZIP, ARC, and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in the current directory to the ARJ forma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.DOC for more information about R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ype ARJ [return], you will see a simpl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ype ARJ -? [return], you will see more detail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accept up to:</w:t>
        <w:tab/>
        <w:t xml:space="preserve">  64 filenames/wildnames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2000 filenames resulting from wil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000 filenames/wildnames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000 ARJ filenames resulting from wil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48 charact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up to 25 lines or 1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mpressing, ARJ requires approximately 300,000 bytes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necessary to store all of the pathnames to be archi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default compression method (-m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tracting, ARJ requires approximately 175,000 bytes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DEARJ (available to registered users)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ximately 125,000 byte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limitation on the number of files that can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archive.  However, each add command can only add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,000 files at a time depending upon memory/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ility.  I expect that a normal maximum of 5,000 to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can be handled without running out of memor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ress phase.  The new option "-hm" allows ARJ to arch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32,000 fil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-r archive \*.* -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currently does not see that wildnames like "C:*.*" and "C:\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actually represent the same thing.</w:t>
        <w:tab/>
        <w:t>ARJ would expand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two wildnames into a list that could be up to twic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pdating an archive, ARJ creates a temporary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TEMP.$nn in the current directory or work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ARJ is scanning a wildcard filespec, ARJ will chang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target archive to ARJTEMP.$nn while the scan 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void including the archive itself in an add or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as a result, you cannot add a file named ARJTEMP.$n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rchive.  Please note that the name of this temporary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at a future revision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DIFFERENCES BETWEEN ARJ AND LH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by default stores the full specified pathnam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d minus any drive letter and root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e" and "x" commands will by default extract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rchive without using date time stamps to select files.</w:t>
        <w:tab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specify "-u -y" to duplicate LHARC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f" command in ARJ requires the -r switch to be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cal to the LHARC f command if the original archiv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using the -r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uses the "!" symbol as a prefix character to indica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the "-w" working directory switch, ARJ does not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availability before overwriting the original archiv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.  Be sure that you have enough disk space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before using the "-w" switch.  If ARJ abor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uation because of disk space, ARJ will keep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ARJ does not see hidden or system files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system and hidden files when you either specify the "-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LHARC and PKZIP, ARJ requires extra disk space to UPD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ile.  ARJ will backup the original archive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the new archive, so enough room must be availabl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 PKZIP, ARJ does not require additional work sp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NG a new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, ARJ will not extract overwriting a readonly fil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ha"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S TO USING ARJ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use a software or hardware disk cache to speed up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.  Diskette drives should NOT be write-dela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-delay would prevent ARJ from verifying diskette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rchiving to diskettes, you should use the "-w" opt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orking directory on your RAMDRIVE or hard disk drive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ing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use the "-jt" option when archiving to diskettes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really want to be sure that ARJ will be able to extra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archived.  There are cases where your hardware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 software will corrupt your work, so the "-jt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llent insurance.  If you have bad sectors on your disk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 is turned off, DOS will not tell you about diskett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it is too late.  These errors are NOT 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"-js" option saves time by not compressing arch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, LHA, ARC, ZOO, ARJ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use the "-e" option whenever you do not ne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s in an archive that you are creating.</w:t>
        <w:tab/>
        <w:t>This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an ARJ archive into a self-extracting archiv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ke the following:  ARJ y archive 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apture a comment from an ARJ archive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 ARJ e archive ... -zcomment.txt  (the "...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ic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has several compression methods that provide siz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offs.  Method 4 "-m4" is about twice as fast as method 1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jm1" and "-jm" options modify the "-m1" option to provid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compression at a cos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RJ WITHI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ARJ uses over 300,000 bytes of memory during compress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ifficult to use ARJ in a large application program unl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swaps itself out of memory when it executes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ARJ.  However, there is at least one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that will automatically swap your larg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out of memory whenever it shells out to DOS t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  The program SHROOM by Davis Augustine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ve this memory problem for you.  The latest version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/11/92 is named SHROM19C.ZIP on Channel One BBS. 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ROOM documentation, you can reach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uServe id 72230,3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vis Augu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usalito, CA 94966-0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an endorsement of the product SH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asiest way I have found to use this product is to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 -v COMMAND.COM will let you see SHROOM in act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out to execute a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called ARJMENU by Michael McCombs is available. 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 know, it is the only menu-driven interfac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ALL of the features of ARJ.  This program is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ho hate command line interfaces.  ARJMENU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ick and choose ARJ options.  The user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e ARJ switch syntax.  The curr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pports ARJ version 2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HELP HYPERTEX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-Help is an electronic book (brand named Window Book (TM)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user to discover easily how to use ARJ.  It ru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.  It is very fast and has a rich set of features which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-text search, hypertext links, a table of content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organized to your needs, a complete index, and much mo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version can be found on some BBSes as ARJHLP24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dow Boo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39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mbridge MA 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L:   617-661-9515 or 800-524-038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X:   617-354-39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UTILITIES THAT SUPPORT THE ARJ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are some other utilities that facilitat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.  This list is not all inclusive or is it meant as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MENU 1.x        - ARJ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Z 8.x           -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MASTER 6.x      -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GEN 1.x           -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ZAR 1.x          -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VIEW            - ARJ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IEW              - BBS archiv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ZIP             - Windows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COMMANDER  - WIndows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RJ AS A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can be used as a substitute for a backup program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have the diskette critical error handling or data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ilities of a FASTBACK, etc.</w:t>
        <w:tab/>
        <w:t>So you should be 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ability of your diskettes.</w:t>
        <w:tab/>
        <w:t>The most common cause of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ad diskettes.  You should let ARJ test the archiv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s.  Testing the archives before copying them to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enough.</w:t>
        <w:tab/>
        <w:t>Critical data should always be backed up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imes.  Please keep in mind that damage to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many times more serious than damage to un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 You should never update multiple volume ARJ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pecially backup archives.  Use a separate set of disket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cremental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partial command lines illustrate a fu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, an incremental backup command, and a restore command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parts missing are the names of the files to backup/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:backup -r -vvas -a1 -b2 -js -jt -jiC:\backup.inx -wC:\ -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:backup -r -vvas -a1 -b1 -js -jt -jiC:\backup.inx -wC:\ -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x A:backup -vv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familiarize yourself with the above switche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modify the above command lin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RAMDRIVE large enough, you should change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o point to the RAM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enough free hard disk space, you can buil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volumes on the hard disk for later copying to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case, you will need to change the name of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:backup" or similar.</w:t>
        <w:tab/>
        <w:t>The "-vvas" option should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v360", "-v720" or whatever is appropriate for your diskett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360, 720, 1200, and 1440 are abbrevi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diskette sizes.  Other sizes will require you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ire number.  Another change is to add the option "-y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urn off the "Ok to proceed ..." prompt.  Lastly, if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is pointing to the hard disk, you should remove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C:backup -r -v360  &lt;other options&gt;   -m3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IMPORTANT*** Only a maximum of 100 volumes can be built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ne time because of the volume suffix rolling over at *.A9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A00 when using default archive naming.  However,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rting archive name with a suffix of ".000" or ".001"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reate up to 1000 or 999 uniquely named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C:backup.000 -r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backup commands will pause for a "system command"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DOS commands at this point.  This is a suitable plac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dir a:" to make sure that your disk is formatted and ha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space on it.  You may need to execute "format a: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 a:\".  A very useful command might be "QDR A:".  QD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y from Vernon Buerg.  You will need to type "exit"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backup fails after completing one or more diskett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restart at the next archive after the last successful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methods to do this restart.  If you have specifi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file with the "-ji" option during the failed backu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art by retyping the EXACT SAME command line as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the "-jn" option.  This will cause ARJ to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ly written index file for the proper resta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automatically set the correct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a:backup c:\ -r -vvas -jiINDEX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 a a:backup c:\ -r -vvas -jiINDEX.FIL -j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method is more complicated.</w:t>
        <w:tab/>
        <w:t>Refer to the "-j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jx" descriptions for more details.  For example, i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backup command failed during diskette two, 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S\MODE.COM" which was started at byte 125.  Thi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:backup.A01 -r -vvas -a1 &lt;other&gt; -m4 -jx125 -jnDOS\MOD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st error prone step is determining the correct "-jn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mon error concerns the use of the root directory symbol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"-jn" option.</w:t>
        <w:tab/>
        <w:t>Verify the presence or absence o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"\" in the backup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restore fails after one or more diskettes, simply re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command as before but add the right ".Ann" suffi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name.  If ARJ has aborted because of a disk full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t between volumes, you will have to restart at the firs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ontains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TYPE ARCHIVES AND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o ARJ 2.30 and above and ARJ archives is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ackup" type archives.  Normally, when adding duplicat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RJ archive, ARJ will overwrite the existing file.  However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2.30 and above with a backup type archive, ARJ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file by marking it as a backup and inserting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make ARJ archives larger than normal. 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ore than one duplicate backup file.  You can make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ackup type by using the "-jb" option during the add o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J y archive -jb".  Any further additions of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ll result in more files marked as backups.  You ma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backup flag by specifying the "-jb1" option as in "ARJ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-jb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is useful when backing up frequently mod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archive can have several days worth of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istence of backup files or the backup archiv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d when executing the "l" or "v" commands. 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at the end of the display.  The backup files themselv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isplayed by using the "-jg" or "-jg1" options with the "l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 specific backup file, you have several op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execute "ARJ e archive filename -jg -q" and enter "yes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 instance that you wanted extracted. 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 modification date-time that you want as in "ARJ 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-jg -o910101120000 -ob910101130000". 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number of the file in the archive.  To extract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n the archive, type "ARJ e archive 5 -jg -#"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is available in the "v" command display.  Or you can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ccurrences of the file with "ARJ e archive filename -jg -jo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licates will be renamed with numeric file extensions (.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ARJ k archive *.*" command can be used to purge an arch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nmark backup files with "ARJ y archive -jb2".</w:t>
        <w:tab/>
        <w:t>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mark specific files such as the fifth file in the arch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J y archive -# -jb2 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not use the "-e" option when adding files to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archive because ARJ will not have the ability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files with the same filespec and different pathspec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end up with duplicate files in the archive as opposed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nt file and several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PEC "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times in this document and the UPDATE.DOC fil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tion of the filespec "...".</w:t>
        <w:tab/>
        <w:t>This filespec is chosen so 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tch any existing filename.  ARJ will NOT generat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warning for not matching "..."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problem when using ARJ on a NOVELL networ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 "..." is a valid directory name.  A partial work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specify a non-existent filespec such as "@@@"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user specified file is not found during an add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processing, and will keep the archive and termin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condition.  Note that files specified within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file that are not found during an add will NOT trigg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unless the "-hl" option is also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disk full condition or any other file i/o error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ly terminate with an error condition and delete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ile unless the user has specified the "-jk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only delete files that have been successfully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  If you have specified the "-jt" (test) switch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on any error.  If you specify the "-jk" switch, ARJ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mporary archive upon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disk full condition or any other file i/o error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ly terminate with an error condition and dele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ERRORS OR BAD FIL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ase where an ARJ archive has been corrupted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 a CRC error or a Bad file data error.  These cor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the result of an unreliable diskette, a comput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, a file transfer glitch, or incompatible CACH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f these errors are the result of file transfer gli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diskettes.</w:t>
        <w:tab/>
        <w:t>A few are the result of an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on with SUPER PCKWIK 3.3 advanced diskette sup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files in an archive that are affected by the CRC or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ata errors CANNOT be recovered.  Other files in a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can be recovered by extracting them using the "-j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ITICAL ERROR HAND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sets up an interactive critical error handler to handl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itical errors like "sector not found" and "drive not ready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critical error occurs, ARJ will prompt the us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"Retry Y/N?".  The user may retry the failed ope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"Y".  Pressing "N" will fail the operation or abor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upon the version of DOS.  The user can pr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 to abor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DOS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returns a number of DOS errorlevels for differen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&gt;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&gt;   warning (specified file to add to archive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 file to list, extract, etc.,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answering negatively to "OK to proceed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ume..."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&gt;  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&gt;   CRC error (header or file CRC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&gt;   ARJ-SECURITY error or attempt to update an ARJ-SECUR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-&gt;   disk full or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&gt;   cannot open archive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-&gt;   simple user error (bad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-&gt;  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-&gt;   not an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DOS batchfiles have a unique method of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DOS errorlevel.  The batch statement IF ERRORLEVEL 0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if the errorlevel is EQUAL TO or GREATER THAN 0.</w:t>
        <w:tab/>
        <w:t>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should test for the highest possible errorlevels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ed lower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9 goto not_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8 goto no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1 goto minor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ARJ command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USER ACTION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prompts the user for action at certain tim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types of prompts.  One is for yes/no permission, an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new filename, another is for archive comments, and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for 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yes/no user prompts provide a lot of flexibilit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 to the normal yes and no responses, ARJ also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responses: quit, always, skip, global, a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obal" sets ARJ to inhibit all subsequent user prompts by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 for all queries as if "-y" we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ways" sets ARJ to assume YES for subsequent queri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.  For example, answering ALWAYS to the overwrite que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 YES for ALL subsequent overwrite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ip" sets ARJ to assume NO for ALL subsequent queri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"always" or "skip" responses, subsequent us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will still be output to the screen but no us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and" prompts for one DOS command and then executes it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returns to expect an answer to the current yes/no que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keep the query in mind as ARJ does NOT always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ll qu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ARJ uses STDIN for user input, be careful about typing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icipating prompts.  ARJ may prompt you for an unexpecte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se your earli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y" option lets you change the prompting modes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query mode.  See the section on "-jy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first look for an environment variable named ARJ_S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ts value as switch options for ARJ.  If ARJ finds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variable, it will display a message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inhibit ARJ from using this environment variabl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+" option.  You can also set the name o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with the "-+" option as in ARJ a -+ARJ_SW2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RJ_SW=&lt;switch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SET ARJ_SW=-w\temp -k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add any blanks after the variable name ARJ_SW.  As in LH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switches can be selected to override ARJ_S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allow you to use a different switch character "-" or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RJ_SW and in the command line except when using the "-j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nix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ARJ_SW environment variable specifies a filename (tex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with a switch character), ARJ will open that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it looking for a line of text that begins in column 1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letter as the ARJ command being executed.</w:t>
        <w:tab/>
        <w:t>The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ocessed as the ARJ_SW switches.  This allows each ARJ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ve its own switch settings.  In addition, ARJ will als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"+" (plus) symbol in column 1 to use as a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string.</w:t>
        <w:tab/>
        <w:t>This string will be added to any comman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found if any.  If no command switch string is found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use the miscellaneous switch string as the ARJ_SW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.  NOTE that the "+" switch settings will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"+" string occurs below the command swit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RJ_SW=C:\ARJ\ARJ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ARJ\ARJ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jm1 -jt -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-i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jm1 -jt -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-jp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-i1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bove example, any ARJ "a" commands will use "-jm1 -jt -i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ARJ_SW swit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_SW variable or the ARJ_SW configuration fil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 may NOT have quoted switches such as "-vasformat a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&lt;command&gt; [-&lt;switch&gt;[-|+|&lt;option&gt;]...] &lt;archive_name&gt;[.AR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&lt;base_directory_name&gt;\] [&lt;!list_name&gt;|&lt;path_name&gt;|&lt;wild_name&gt;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@response_filename [-&amp;] | [-+] | [-+environment_variab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nd switches can be entered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can be placed anywhere after the command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supports the use of either "-" or "/" as the swit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.  The first occurrence of either "-" or "/" tha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nters in the ARJ_SW variable will determine the switch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rocessing ARJ_SW.</w:t>
        <w:tab/>
        <w:t>The first occurrence of either "-" or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J encounters in the command line will determin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for processing the command line except when the "-ju"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has been specified in ARJ_SW.  You may NOT mix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symbols.  Throughout this document, the symbol "/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ituted for "-" in switch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a A:archive *.* /va /r</w:t>
        <w:tab/>
        <w:t xml:space="preserve">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a A:archive *.* /va -r</w:t>
        <w:tab/>
        <w:t xml:space="preserve"> IS INCORRECT U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specified on the command line will either tog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ride switches specified with the ARJ_SW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usage is identical to that of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+"</w:t>
        <w:tab/>
        <w:t xml:space="preserve">     turns on switch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-"</w:t>
        <w:tab/>
        <w:t xml:space="preserve">     turns off switch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"</w:t>
        <w:tab/>
        <w:t xml:space="preserve">     toggles the state of switch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name"     provides the name argument for switch "-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-"</w:t>
        <w:tab/>
        <w:t xml:space="preserve">     skip processing of any more swit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options CAN be combined to save command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some switch options take optional string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, must be the last option in a combined argument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because ARJ accepts the rest of the argument tok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argument.  You can combine "-r" and "-i" to make "-ri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ombine "-wd:\" and "-i" with "-iwd:\", beca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aking the string argument is last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that ONLY accept the "+", "-", "0", "1", "2" modifi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mbined in any order.  The following switches must be la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d switch argument:  -g, -l, -m, -o, -t, -v, -w, -x, -z, -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$, -h#, -hc, -hm, -hn, -hx, -jc, -jd, -jh, -ji, -jn, -jp, -j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w, -jx, -jy, -j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 The "j" in "-jX" option switches is a SHIFT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, a combined "-jatv" is a combination of "-ja", "-j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jv", since the "j" shifts the meaning of subsequent symb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token string.  The use of more than ONE "j"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per argument token string is NOT support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-rijvta   &lt;=&gt;  -r -i -jv -jt -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i1kwd:\  &lt;=&gt;  -i1 -k -w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accept an ending "-" on most switches such as "-w-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x" switch option is one exception.  The one caveat is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that support an optional argument such as "-wd:\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t1", that switch option must NOT be followed by a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option such as "-w-r".  An argument token string su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rikw-" is acceptable because the "-w" option is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special switch combination is the "-jyyr" combina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off the "y" and "r" modifiers with "-jyyr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 option "--" tells ARJ that there are no mor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to process in the current command line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need to enter filenames beginning with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archive -- -te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ARJ file suffix is ".ARJ".  Subsequent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end in ".A01", ".A02", etc, up to .A99, .A00, .A01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to have multiple volumes start at ".001" and go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.99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command must be the first non-switch argument after "ARJ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archive name must be the first filenam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  The base directory, if any, must be the seco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.  The switches and other filenames can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e directory name should end with "\" (backslash) or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lon).  However, ARJ will still accept directory na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\" character if the directory already exists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limited to the add type and extract typ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_names follow MS-DOS convention.  "*.*" means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.DOC" means all files with an extension of ".DOC".  "?B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all files with a second character of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for &lt;wild_name&gt; for all commands except for "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add, move, freshen and update commands, filenam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rchive requires an exact path match depending upon the "-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  For non-update commands, specified filenames with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force a full pathnam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upply one or more filenames for files containing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o be added to an archive.  The filenames must be lis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line with no leading or trailing blanks.  The list file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prefixed with "!".  If you want to archive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with !, you must use the "-!" option to set a ne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xclude filenames/wildnames from the list of file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ocessed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software *.* -x*.exe -x*.obj   add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urrent directory except .EXE and .OB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RESPONSE FIL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@response_filename [-&amp;] | [-+] | [-+environment_variab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now accept an ARJ command line from a response fil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J @command.rsp".  The "@" symbol indicates that th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s the name of the response file.  In this case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rsp. The response file symbol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ponse file should contain the ARJ command line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"ARJ".  The command line may be split over as m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ecessary.  The response file feature will NOT accep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s.  Options with embedded blanks ("-vasTEST 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processed as expected.  When using the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, ARJ will accept only the "-+", and "-&amp;" switch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command line along with the response file name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options must be specified in the response file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 ARJ command line is still limited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or wildnames.  The listfile feature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more than 64 filenames or wild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NAME WILDCA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ecify a wildcard for the archive name such as "*.ARJ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RJ commands except for the add commands (a, f, j, m, u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lso specify the "-r" switch,  ARJ will search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RJ archives (*.ARJ)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l -r *</w:t>
        <w:tab/>
        <w:tab/>
        <w:t xml:space="preserve"> will list all of your *.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 c *.arj -zbbs.cmt  will comment all of you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the basic command to add disk files to an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pecify 0 to 64 filename arguments (one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stination directory).  The arguments can be wildnam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specify the "-r" switch (recurse subdirectories)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add all of the files in all of the subdirec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ch the specified wild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subdir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chive all files in directory "subd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maximum compression, use the "-jm" swit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 execute Batch or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b command allows a user to execute a DOS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files in an archive.  The ARJ b command will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S command string to execute per selected file.  By defaul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extract the selected files to the filename ARJTEMP.$$$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 can be changed with the "-jw" option.  The ba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 is ignored by the ARJ b command.  The outpu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d by ARJ after the DOS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b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b archive file.exe -jwtemp\tem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can substitute for a simple extract and 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 the file to be extracted is an executable.  You w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temporary executable name as the output name and use that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OS command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b archive file.exe -jwTE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EMP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upply the DOS command string on the command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q" option.  Switch options which have embedded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st be enclosed by double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b archive file.exe -jwTEMP.EXE -jq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b archive *.c "-jqgrep text ARJTEMP.$$$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 Comment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comment the header an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ARJ will prompt you for each comment. 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ed for up to 25 lines for each comment.  A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ly a [return] will terminate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can choose to input comment data from a fil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ent filename preceded by an "!" as in "!archiv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rting in column 1 of the first comment line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ad as a text file.  The lines in the text can be up to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tes long.</w:t>
        <w:tab/>
        <w:t>Only the first 2048 bytes of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epted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erase a comment from an archive, type [space] [return]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 comment line and [return] on the second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trip archive or file comments from an archiv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UL file feature of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c archive -zNUL</w:t>
        <w:tab/>
        <w:t xml:space="preserve">   strips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c archive name -jzNUL    strips comment for "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c archive -jzNUL</w:t>
        <w:tab/>
        <w:t xml:space="preserve">   strips all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c archive -zNUL -jzNUL   strips al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dd only the archive comment and not file comment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dd only the archive comment at the command lin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ay also comment an archive with the "a", "f", "m",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zcomment.txt archive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Delete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delete files from the archiv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dcard selection is not suitable, you can use the "-q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et ARJ to prompt you for deletion for each fil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se deleted files are physically removed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d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elete all files in archive ending in "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d -q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mpt before deleting each file ending in "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pecify "*.*" as the filespec, ARJ will prompt f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elete.  You can specify the "-y" or "-jyd"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hibit the delet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RJ removes all files from an archive, it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pty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lete command normally only deletes non-backup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specify the "-jg" option to select backup fil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specify the "-n" (new) option to delete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that DO NOT EXIST on the disk.  You can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n" option with "ARJ l" to list the files that DO NOT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k.  This is useful in synchronizing an archi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along with an up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d archive *.*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l archive temp\ *.doc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d archive temp\ *.doc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will extract one or more files from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urrent directory or base directory if specified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 the user before overwriting existing files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 specifies the "-y" switch.  If the user gives a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swer, ARJ will prompt for a new filename.</w:t>
        <w:tab/>
        <w:t>If the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single [return] instead of a filename, ARJ will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 fil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soft\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tract all files ending in ".c" to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so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extracting a file located on multiple volumes, ARJ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 the user with an "Append? " prompt.  Thi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ccur with files split across volumes.  You will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the "-v" switch to set ARJ to continu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of a series of volumes.  When extracting from o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ries of multiple volumes on a diskette, it is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wildcard "*.*" to specify the archive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A:*.*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ish to extract only a portion of an archiv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rtion is a directory containing directories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p1" switch.  See the "-p" switch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e and ARJ x commands now accept the "-d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vide an extract and delete option.  This featur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you specify the files to extract and delete.  ARJ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ault to "*.*" for this option.  This option actual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re disk space than a simple extraction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mporary archive that is created during the extra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d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ARJ encounters a disk full during extraction, ARJ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an error.  You can bypass the abort by using the "-j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.  Refer to the description of "-jd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ARJ encounters a CRC or Bad file data err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ion, ARJ will delete the corrupted extracted fil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r"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"-ho" and "-ho1" options, you can extract file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based upon the success or failure of a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.  Refer to the descriptionj of the "-ho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ho1"op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e archive -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e archive -ho -jq+3+tex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 Freshen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date matching files in the archive that are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f archive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freshening archives, you should use the s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cations that you used to creat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\temp\ *.*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f archive \temp\ *.*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no files or comments have been added to the archive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not rewrite the archive at ARJ 2.2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pdating a file in an archive with a fil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er, ARJ will display a message that there is "no chan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: Garbl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"g" command allows a user to garble an already buil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  Please note that only ungarbled files will be gar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the ARJ "g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g archive -gdinosa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: check Integrity of 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i" command allows the user to check the integ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.EXE program.  ARJ will report "CRC ERROR!" if the tested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 does not pass its integrity check.  This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gram is probably corrupted.  Please note that the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should not be used on a compressed ARJ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DIETed, LZEXEd, etc.), since the "i" command will the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ort a CRC error.</w:t>
        <w:tab/>
        <w:t>If the program name is not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check the current program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i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i</w:t>
        <w:tab/>
        <w:t xml:space="preserve">     at D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: Join archiv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j" command allows the user to merge several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j archive archive1.arj archive2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j archive *.arj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me switches NOT supported by the "j" command are:</w:t>
        <w:tab/>
        <w:t>-o, -o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f, -u, -c, -v.  Note that there is no error messag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ARJ when using an unsupported switch with the "j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d" option IS supported by the "j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switches that do work like "-x" select the arch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merged and NOT the contents of th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can be used to convert an SFX module to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j new_name arjsf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: pacK bacKup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k command works similar to the ARJ d command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k command only deletes files marked as backups. 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 command requires a wildname or filespec as a selec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k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k archive *.doc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: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 contents of archive to standard output.  The displa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used after each screenful with the "-jp" switch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listed in stored order.</w:t>
        <w:tab/>
        <w:t>There are no s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last field on the display BTPMGVX stand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 -&gt; file has been marked as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 -&gt; text/binary/direct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 -&gt; path information available in "V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 -&gt; compression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 -&gt; file has been garbled (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 -&gt; archive has been continued to anot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 -&gt; this file is an extended portion of a larg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l archive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"+" sign preceding the date-time field indicates tha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a 21st century date (20n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text mode compression, the original file size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l" and "v" commands is the actual number of byte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usually the MS-DOS file size minu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 in the file, since C text mode strips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ARJ has detected a set backup flag in an archiv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a message "[Backups ON]".  When ARJ has detec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up files in an archive, there will b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[Backups found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indicate that files are marked as backups, ARJ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"*" in the column right after the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g" option is needed to set the "l" and "v"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the names of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l archive -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use the "-n" option with "ARJ l" to list the fil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l archive temp\ *.doc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is similar to specifying the "a"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d" switch.  The "m" commands adds the selected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  If the adds are successful, then the add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d.  The move command does not ask permis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ing the files.</w:t>
        <w:tab/>
        <w:t>Use the "ARJ a -d" comma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m archive sof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m" command when used with "-f" and "-u" will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ccessfully added files as well as any files tha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 to date in the archive.  It is STRONGLY sugges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ways use the "-jt" option with move commands to set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ify the archive before deleting the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RJ 2.30 and above, ARJ will also attempt to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 that are added to the archive.  Directorie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elected by using the "-a1" option.  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SELECTED files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m archive -a1 soft\*.* soft   delete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J m archive -a1 soft\*.*        does not delete 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: reNam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change the names of the fil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an ARJ archive.  ARJ will prompt for the new nam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file.  You can skip changing the name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by entering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n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RJ prompts for new names for all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: Order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re-order the fil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  You may specify the order of file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you can use one or more list files.  Any 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are not specified on the command line or in a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placed at the end of the archive in the sam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der that they were originally.  No wildcard nam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order specifications.  The filenames in the list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ed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o archive file1 file2 fil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the files "file1", "file2", and "file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ordered first in the archive.  Any remaining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o archive !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the archive will be order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der of the names in the file "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ORTANT:  For the "o"rder command, the list file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 special feature.  If the list file is named ARJSORT.$$$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expect the file to have been built with the ARJ v -jv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  This ARJSORT.$$$ list file may be specif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spec.  See the ARJSORT.BAT batch file for an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a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facilitate building list files, the "v" command in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duce special outputs with the "-jv" switch and the "-jv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switch will display only the pathnames stor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chive.  No other listing data is displayed.  Th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re-directed to a file for manual sorting into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1" switch will display the standard verbose dis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few modifications.  No sequential number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ed.  No comment field will be displayed.  The path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ppended to the archive file description data instea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a separate line.</w:t>
        <w:tab/>
        <w:t>Displayed just before the path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the file extension and filename.  These field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 that the user can sort the text lines by date-time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ension, CRC value, etc.  Text editors like Qedit and 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ow the user to sort text lines via an embedded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ARJ 2.20 and above, you cannot "o"rder a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and sh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: Print files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 files to standard output.  This function work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utput file will contain only the file data extrac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important for UNIX-lik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p archive manual.doc &gt; outpu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output.fil will be an exac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nual.doc.</w:t>
        <w:tab/>
        <w:t>There will be no extraneous header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.fil.</w:t>
        <w:tab/>
        <w:t>All extraction phase information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DERR device, which is normally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p archive manual.doc &gt;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the standard output is re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er device.  This does not involve any intermedi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However, when redirecting to the printer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ranslate binary files to text, causing possible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command "ARJ e archive manual.doc -jwLPT1" will 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nary file to the printer without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sets the file date-time stamp of the output stream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ewing as in ARJ p archive name | LIST /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rrect fil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p" option can be used to pause the screen outpu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s" command.  The "-jv" option will allow the display of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aphics characters with the "-j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 Because of a problem using fwrite() and STDOUT,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ccurring during redirection to serial and printer port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detected.  Errors during redirection to disk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: Remove path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sets ARJ to remove the path compon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filenames stored in the archive.  The defaul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s stored in the archive.  This command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got to specify "-e" to exclud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 Sample files to screen with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is similar to the "p" command except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eenful of data is displayed to the user and a user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 requested.  The action prompt can be suppr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y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s" command filters the text to output by truncating at 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per line and displaying '?' for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option will allow the display of IB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: Test integrity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st the contents of the selected files for the correc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alue.  ARJ uses a 32 bit CRC to validat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The use of 32 bit CRCs is many times bet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of 16 bit CRCs for the detection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: Updat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date older files in the archive and add files that are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pdating a file in an archive with a fil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er, ARJ will display a message that there is "no chan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: Verbosely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lists the full pathname and comments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as well as the same information as the "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v" command now displays a sequence number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.  This number can be used with the "-#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ess specific files with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v archive -j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x archive -# 5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"-jp" switch to pause the output after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switch will display only the pathnam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1" switch will display the archive data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itable for sorting on various fields for use with the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: Where are text string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the user to search for text string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prompt the user whether to ignore case when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earch option takes MS-DOS code pages into accoun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sing of accented/umlauted characters will be don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also prompt the user for the number of lines of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a match to display.  If a number greater than zero is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display the matched string and the surrounding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all of the non-printable characters including new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laced by question marks.</w:t>
        <w:tab/>
        <w:t>The context lines display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78 characters in length.  When the display contex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osen, ARJ will inhibit the progress indicator.  If the "-j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set, IBM graphics characters (128 to 255)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, this command will prompt the user for up to 20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earch for within the archive.  A count of all ma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ed after each individual file i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arch strings are limited to 7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ches that span archive volumes will not be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tring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earch multiple ARJ archives with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\docs\*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ay page pause the display with the "-j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q" option can be used to supply the necessar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ARJ 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ption string will be par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) the first character must be either "+" or "-"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es or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) the next character(s) represents the number of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text to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) the next character represents a non-digit sepa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) the next characters represent the searc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w archive -jq+3+total    caseles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display 3 con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search for "to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w archive "-jq-2-to be"  case sensit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display 2 con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search for "to 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use the "-hw" options to change the way ARJ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names being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 eXtract files with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extracts one or more files from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ir full paths in the current directory or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if specified.  ARJ normally stores pathname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y were children of the target directory.</w:t>
        <w:tab/>
        <w:t>Any drive o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specifications are stripped before extracting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f" switch is specified with the "x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x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ish to extract only a portion of an archiv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rtion is a directory containing directories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p1" switch.  See the "-p" switch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e and ARJ x commands now accept the "-d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vide an extract and delete option.  This featur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you specify the files to extract and delete.  ARJ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ault to "*.*"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fer to the description of the "e" comman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formation about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: copY archive with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y command provides an easy interface to the -j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je1 options as well as to the -jb, -jb1, and -jb2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y archive -je1  convert an archive to an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y archive -jb   make an archive a backu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y archive -jb1  reset the backup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y archive -jb2  unmark all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WIT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: Display full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"ARJ -?" displays several screens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formation with page pauses.  The command "ARJ -? -jp"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help screens without page pauses.  You can also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 to a file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-? &gt; help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ay not detect network file redirection and will paus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: skip any more swit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option "--" will cause ARJ to stop look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re switch options on the command line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ing filenames beginning with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- 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: inhibit ARJ_SW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option "-+" will inhibit ARJ from using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_SW variable in ARJ switch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+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+" option can now be used to specify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 to use in place of the default "ARJ_SW".  This option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us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+ARJ_SW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: install critical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default, ARJ sets up a default interactive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ndler to handle errors like "sector not found" and "dri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ady".  The user has the option of retrying th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ration.  The user can press Control BREAK to abor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&amp;" option sets ARJ to install a non-interactiv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handler.  This is designed for unattended ARJ u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ndler will intercept errors that produce the "Abort, Retry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messages like bad sector errors and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olations.</w:t>
        <w:tab/>
        <w:t>It can be specified on the command line o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vironment variable.  Please note that if you specify "-&amp;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line, the handler is installed immediately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are processed.  If you specify "-&amp;" in the environment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not install the handler until all switche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: set list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allows the user to set the character used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The option "-!" with no specified character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turns off) the current list file character (default "!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a archive -!@ @lis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a archive -! !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rst example above sets the list file character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d by LHA and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: add/extract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allows the user to store or extract DO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bels in ARJ archives.  It is possible to have multipl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one archive.  At ARJ 2.10 and above, you can only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 volumes labels at DOS 2.0 and above.  The "-$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y be specified with or without a drive specif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 can be specified by appending the letter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:" to "-$".  If none is specified, ARJ assum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 unless a specified target base directory has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RNING:  Currently, ARJ allows more than one volume lab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plicate volume labels in the same archive.  You can dele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more duplicate labels with the "ARJ d -q archive 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  ARJ will query you on each occurrence of "lab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"faulty" mechanism allows a file and label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be added to an archive.  The capability of having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bels in the same archive MAY NOT be present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FX and SFXJR modules DO NOT support volume label extra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he list screen, volume labels will be indicated by the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er the "T"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a archive -$</w:t>
        <w:tab/>
        <w:t xml:space="preserve">       add all files and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a archive ... -$B      add only the label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a archive ... -$B:     add only the label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u archive ... -$B:     add only the label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extract volume labels, you must select the label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$" and specifying a matching wildname/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e archive doslabel -$  extract the label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doslabel to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e archive -$D:</w:t>
        <w:tab/>
        <w:t xml:space="preserve">       extract all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current drive and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label to drive D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e archive label B:\ -$ extract all files to B:\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the label to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display all labels over 8 characters with a "."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ke a normal DOS filename.</w:t>
        <w:tab/>
        <w:t>However, ARJ will not rest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 "." when extracting.  ARJ will only creat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percase DOS volum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labels created by utilities other than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 like LABEL and FORMAT may cause label acces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ARJ.  For example, Norton's VL.EXE can create lab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wercase letters.  You will need to use LABEL.COM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se labels in order to let ARJ set a new label. 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 unusual labels must do absolute writes to disk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dcard ("*.*") delete of files with the label attribu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ot directory.  A single bit corruption in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ult in the deletion of ALL files in the root.  ARJ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ooses not to take that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: select files by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#" option allows the user to select files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their order number in the archive.  For example, the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s the first file in the archive.  This option i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ing files where there are duplicates in the archiv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also useful for batch type utilities that need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sequentially from an archive for processing.  Archi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s should find this option very useful i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s with duplicat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pecify a series of files with the n1-n8 typ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 embedded spac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# 1 4 12-25 40-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order number starts from 1 for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including multiple volume archives.</w:t>
        <w:tab/>
        <w:t>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 file in archive.a04 is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 NOT mix filenames with the numbers other tha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-# archive basedir\ 1 3 5 20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allow any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default ARJ will not select system or hidden fil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dcarding unless the "-a"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a1" switch sets ARJ to add any directories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of matching filespecs to the archive being buil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 also selects hidden and system files as in the "-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.  Even empty directories will be added.  The "l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display such directories with a "D" under the "T"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)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lder releases of ARJ will skip over empty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SFX and ARJSFXJR modules CAN process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is useful for saving software 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eded 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Backup chang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b" switch will select only files that have the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.  It will NOT reset archive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specify the "-b1" option, files with the archive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selected AND the archive bits of all archiv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reset after a successful archive has been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:backup1 c:\*.* -b1 -r -va</w:t>
        <w:tab/>
        <w:t xml:space="preserve"> simulate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b2" switch does NOT affect file selection.  It do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to reset the archive bits of added files.  If the "-f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u" option has been selected, ARJ will also rese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s of files that are already duplicat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e:archive c:\*.* -b2 -r    archives all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 drive and resets all archive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3: restore file clearing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b3" switch is used to reset the archive bi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ing extracted.  It is useful for setting the archive sta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a subsequent incremental backup will not backu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b4" switch is used to set ARJ to NOT restor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 bits and to reset the archive bit of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ed.  It is useful for easing the cleanup/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orarily extracted archive files as in a 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b5" switch is used to set ARJ to NOT restor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 bits and to allow the archive bit to stay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being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 skip time-stamp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 with the "u" and "f" commands, ARJ will on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wer files to an archiver.</w:t>
        <w:tab/>
        <w:t>The "-c" switch will set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date the archive regardless of the date-time mod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extracting files from an archive with the "-y" and "-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es set, ARJ would normally skip extracting ol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c" switch will set ARJ to extract these ol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with Delete (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provides the standard MOVE command. 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files will be deleted.  When used with the "-f" or "-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, ARJ will also delete files that are already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rchive.  ARJ will prompt the user before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unless the "-y" switch is specified.  Also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m" command which does not prompt before delet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RJ 2.30 and above, when using the "-a1"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on of directories, ARJ will also delet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filename -d -y      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rchive filename</w:t>
        <w:tab/>
        <w:t xml:space="preserve">    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e and ARJ x commands now accept the "-d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vide an extract and delete option.  This featur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you specify the files to extract and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d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 Exclude path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default ARJ always stores the pathname of the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set ARJ to store only the filenam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e1" switch option sets ARJ to NOT store the ba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 with the filenam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C:\SOFTWARE\ARJ\ *.* -r -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RJ will NOT store the C:\SOFTWARE\ARJ\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t of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updating files within an archive, ARJ use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 to match against the full name of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e" and "-e1" option affect this exact matching.  If "-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specified, only the filespecs of the selecte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ched against the full pathname of 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"-e1" is specified, the full pathname minu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of the selected files is used to match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ll pathname of 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other words, ARJ will only update a file within an arch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ame of the new file as stored in the archiv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dentical to the name of the original fil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 Freshen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e" or "x" commands sets ARJ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 newer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m" command sets ARJ to upd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files with newer dates than the on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fter the archive has been updated, all updated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ll up to date selected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m -f command is very similar to the LHARC 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: Freshen existing files (OL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used with the "e" or "x" commands sets ARJ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 OLDER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: Garble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followed by a password "-gpassword" will encry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crypt an archived file.  During a "l" or "v" comma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arbled file will display a "G" after the metho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-g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"-g" option is followed by a question mark "?"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 the user for the password without displaying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.  The backspace key can be used to er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the wrong password during extraction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Bad file data" or "CRC error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"g" command to garble an already existing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save your password in a safe place.  It may b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ssible to retrieve your garbled files if you for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.  There is no trick to recovering a los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: with no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 not display the percentage progress indicator. 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icator appears during the add, extract, search,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i1" option provides a bar type graphical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icator for the compression, extraction, and test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 of ARJ.  This provides an alternative to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meric increasing percentage progres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i2" option provides a combined percentage and ba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: selects alternate set of swit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toggles the set of switch characters.  The tog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et at end at of each separate switch sequenc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in set of swit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example, "-ja" is not the same function as "-a"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ja" is the same as "-a" because of the double togg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aje" is NOT the same as "-ja -je".  The switch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ae" is the same as "-ja -j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: Keep a .BAK of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 a ".BAK" of the original archive file during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archive will be suffixed with ".BAK". 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.BAK" file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has no relation to "backup type"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: create List_na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set ARJ to dump to the filename specifi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l" switch all of the filenames to be processed by this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  For add type commands, this list contain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matched the file wildnames given on the command li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 commands, the file will contain onl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s and/or wildcard names.  Other options do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utput of filenames to this list file.  To get an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backup purposes, use the "-ji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list file can be used as a listfi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lname.lst archive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ample will create a file named "name.lst" with all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: with Method 0, 1, 2, 3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0 = storing</w:t>
        <w:tab/>
        <w:t>(no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1 = best compression for gener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default compression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300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2 = slightly less compression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282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3 = less compression and less memory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250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4 = fast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235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*.exe -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m" option will usually improve the size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 1 at the cost of speed and memory. 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jm" with -m2, -m3 and -m4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4 uses a different decoder than 1 to 3.  Method 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most twice as fast as metho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extraction, ARJ uses less memory than during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e the section on ARJ LIMITATIONS for more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: only New files (not ex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e" or "x" commands, extract files that do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a" or "m" commands, archive files that do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arge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"d" or "l" commands, specify files that do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: On or after date YYMMDDHHM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"-o" by itself means select files modified tod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o" is followed by a date and optionally a time, ARJ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files modified on or after that dat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test -o9001021700</w:t>
        <w:tab/>
        <w:t>means select file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or after Jan 2, 1990, 5:00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ears less than "80" will be considered as 21st centur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re is no option for using other date-tim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"-ob" selects files modified before today.  If "-o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followed by a date and optionally a time, ARJ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files modified before that dat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now accepts the use of "-o" and "-ob" option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pecify a range of selected date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ing files on a specific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*.* -o910101 -ob910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o" option and/or the "-ob" option will default to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 at midnight (0000 hrs) when specified without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od" switch sets ARJ to select files no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number of days.  The days are 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archive -od0    select files modifi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rchive -od1    select files modified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and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: match using full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"-p" is specified, ARJ looks for an exact pathnam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an be modified by the "-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non-update commands and specified filenames with paths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match the full path with or without the "-p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match directory paths that contain subdirectorie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"-p1" switch.  This switch sets ARJ to matc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itial portion of the pathnames against the wil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.  For example, if your archive contains the TURBOC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named TC and you wish to extract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directory along with the subdirectory INCLUDE\SY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TC\INCLUDE\*.* -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anted to extract all of the INCLUDE\S*.*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ntents of the SYS subdirectory, you can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TC\INCLUDE\S*.* -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: Query o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prompt the user prior to act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ach archived file for all but the "j", "l", "t", "v", and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.  This allows you selectively to delete, ad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: Recurs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set ARJ to recurse any wildcard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line including ARJ archive filenames by tra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subdirectories scanning fo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also recurse non-wildcard filenames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FILE.BBS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 set archive time-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set the date-time stamp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at of the newest 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will also work with non-update commands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s1" switch is used to keep the old archive dat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mp.  The new archive will have the same timestamp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s2" switch is like the "-s" switch except that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ks for archive modification commands.  This makes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itable for use in the ARJ_SW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: se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open and read the file to b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binary or text mode.  The default is binary mode (-t0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in text mode, use the -t1 switch.  The "-t"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quivalent to "-t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specify the switch "-t0", ARJ will always use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 even for freshening text mode files already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 type "text" is only needed for future cross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ransfers of ARJ archives.  It enables ARJ to extract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host file system with the text newline sequen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rrect for that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wever, this mode may produce slightly better siz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t1" option combined with "-jh65000" can produc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est size reduction numbers.  Extraction of file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ext mode is slower than the extraction of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should NOT use the "-t1" switch while archiving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USE THE TEXT MODE ON NON-TEXT FILES!!! 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files are NOT TEXT FILES!  Text files are fi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created by EDLIN, EDIT, QEDIT, NOTEPAD, and BRIEF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text files ARJ will prematurely stop input if it fi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bedded EOF character (CTL Z).  This will produce a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on binary files.  As of ARJ 2.30 and UNARJ 2.30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 text mode data in 8-bit format when extra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type of platform. Only when the text file is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different type of platform will the 8-bit text b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7-bi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"-t1" text mode, ARJ will look at the first 4096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file looking for non-text characters.</w:t>
        <w:tab/>
        <w:t>In "-t1g"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aphics mode, ARJ will look at the first 4096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file looking for too many byte values over hex 7F.  I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nds either condition it will automatically back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 to "-t0" (default) binary mode for that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addition at the end of compressing the input file, i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nds that the input file size is not greater than 8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inary file size (size on disk), ARJ will back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-archive that file in binary mode.  This should help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blem of accidentally compressing executabl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t1" option which results in lost data.  These t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fool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file size reported by the "l" and "v"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ctual number of bytes input during text mod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usually the MS-DOS file size minu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 in the file, since C text mode strips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.  There can be problems with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cause compressing in TEXT mode can be LOSSY (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may be lost).  This can cause problem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conversion programs that check fil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t" option has been modified to allow setting file typ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ffix similar to "-js" option.  If you want to set the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ext mode for .ASM and .C files, you would specify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t1.asm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* -t1.asm.c.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* -t1g.tx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in the switch sequence "-t1f -t1f.doc.asm"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 does not override the first switch which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files are to archived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ant to specify the binary file type by suffix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the default file type to text and then specify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suffix, because the default file type is normally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* -t1 -t0.com.ex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cause of the way ARJ checks all files to be archived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, some true text files will not pass the tes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se, you can specify the "f" modifier to force text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ifier can be combined with the "-t1." suffix option.  The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ifier must follow the "g" modifier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bat -t1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txt -t1g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* -t1f.bat.as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 trick that you can do with the -t1 option is to conver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xt files to MS-DOS text files.  If you have extra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out of the ZOO 2.10 archive and need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feeds to carriage return/linefeed, you can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* -m0 -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*.*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: Update files (new and ne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e" and "x" commands cause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 newer and non-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m" command causes ARJ to upd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files with newer dates than the ones in the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 new files to the archive.  After the archi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dated, all added files and updated selected files and 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date selected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1: Update files (non-existing and OL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used with the "e" and "x" commands cause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 OLDER and non-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2: Update differe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used with the "e" and "x" commands cause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 CHANGED (different date-time or different siz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: enable multiple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required to put ARJ into multiple volu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allows the creation of multiple volumes in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.  The command "arj a a:arjvol \*.* -b -r -v360000"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 to backup up all files changed since the last back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ltiple floppy disks.  ARJ will pause between volum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nging disks.  Subsequent volumes will be suffixed .A01, .A0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A03, ... , .A99, .A00, .A01, etc.  You can start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ries at .A01 by specifying the full name of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as "name.A0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fter the pause to change diskettes, ARJ will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the diskette has been changed.</w:t>
        <w:tab/>
        <w:t>However, this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ed to 3 retries for the same volume.  This te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hibited with the "i"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x a:archive -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normally only creates volumes numbered up to .A99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undred uniquely named volumes.  Then the numbers roll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A00.  When the archive name ends in .000, ARJ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s numbered up to .999 for one thousand unique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s.  You can also start the series at .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v720 -y -r archive.000 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d files can be split across volumes.</w:t>
        <w:tab/>
        <w:t>ARJ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l each volume to within 200 to 1000 bytes o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x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odifier "w" specifies to ARJ that files are NOT to b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ross volumes except for one case.</w:t>
        <w:tab/>
        <w:t>That case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d file would not fit in ONE whole volume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es not optimize the use of space in these type of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is feature, it is possible to have a volume of onl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less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advantage to "w" type volumes is that updat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s is supported for the "f"reshen command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 that do not add new files to the archive. 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to these volumes only if you do NOT limit the volu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"arj x a:arjvol -v" would restore fil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m arjvol.arj.  You must specify the entire ARJ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ing the .Ann suffix when starting from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ries of volumes or when the series starts with ".A01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.000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uppress the next volume prompt with the "-jyv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the multiple volume ARJ files to be used are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s with removable media (diskette drives, etc.)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WAYS PROMPT for the next diskette even with the "-y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.  At DOS versions before 3.0, only drives A and 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idered remo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:arjvol -v -jy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bove example extracts in multiple volume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resses prompting for permission to create directori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e existing files.  ARJ will assume yes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cause of the splitting process, archived split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ze of zero bytes are possible.  This is no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comment your archives with long comments, you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into account when specifying volume siz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a smaller volume size during the "a"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ing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v" switch will accept the abbreviations 360, 720,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1440.  These will be translated to 362,000, 730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,213,000, and 1,457,000 bytes, respectively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available disk space is less than the requested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prompt the user for permissi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use the "K" modifier as a shortcut for "000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, 100K means 100000.</w:t>
        <w:tab/>
        <w:t>"K" does NOT mean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vv" switch turns on the next volume beep optio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this option, ARJ will sound a beep prio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va" switch sets the disk space auto-detect option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check for the disk space available on the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ry to use all or most of it.  This option is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ette usage.  Please note that this switch option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ee disk space.  It does not detect formatte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space available is less than 10,000 bytes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 the user for permission to continue.</w:t>
        <w:tab/>
        <w:t>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an support the use of diskettes formatted at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 capacities such as 3.5 inch HD diskettes format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6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A:backup -b -v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backup -v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r" modifier allows the reservation of disk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 volume.  The number after the "r" specifies the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erve.  This is useful for software installation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install -v360r50K   make first volume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bytes smaller than 36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modifier "s" can be used to make ARJ execu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system command prior to each volume or make ARJ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manual execution of system comman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rging target diskettes before ARJ write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modifier "z" is identical to the "s" modifie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the system command is NOT 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ally, after the "s" modifier, you can specify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or batch filename.  ARJ will automatically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or batch file before each volume.  If the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mbedded blanks, then the entire switch op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rrounded by double quotes.  The system command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ore ARJ executes the auto-detect spa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A:backup -v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36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vw36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aspurg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360sdelet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"-vasFORMAT A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"-vasDIR C:\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last example has a space before the las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uote mark.</w:t>
        <w:tab/>
        <w:t>If the last space is missing, the in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 parser will make the double quote mark part of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v" switch now accepts its modifiers in any order. 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"z" modifiers must be last because any succeeding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idered the system command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volume -vavw</w:t>
        <w:tab/>
        <w:t>beep, autosize, who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volume -vavsDIR</w:t>
        <w:tab/>
        <w:t>beep, autosize, execute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archives can be used as stand-alone archives for non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 except for the files that are split across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is recommended that the "-jt" (test archive) optio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-v" switch to ensure perfectly built volumes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dious to retest volumes after they ar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ARJ operation in non-update commands, ARJ will not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it cannot open the correct sequential ARJ volum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will report the open error and proceed to the "Ok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ext volume?" prompt.  At this point it is possible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ettes to put the correct volume in place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abled if the "next volume" prompt has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those who have enough free hard disk space, the -v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used to make backing up the hard disk fairly easy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set to create multiple floppy sized volumes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 for later copy to diskettes.  So even if ARJ is sl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fire up an ARJ backup and some time later,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 the volumes to floppies.  Below are sample backu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backup *.* -b2 -r -v360 -y -jt -js</w:t>
        <w:tab/>
        <w:t>fu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backup *.* -b1 -r -v360 -y -jt -js</w:t>
        <w:tab/>
        <w:t>incremental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"-jn" and "-jx" options to see how to recover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rt in the middle of a backup type operation.  ARJ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estart in the middle of an aborted backup at the dis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ailur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RNING:  Updating multiple volume archives with the "-v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is NOT supported or recommended.  We cannot prov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cal support for this type of update.  By default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t allow the updating of multiple volume archiv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specify the "-hu" option to bypass thi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c archive -hu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pre-determine the number of diskettes required to arch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of data, you can take advantage of the "s"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v" switch.  The "s" option lets you execute 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or to each volume.  You can specify a command that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eviously created archive volume.  This lets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me floppy diskette/hard disk space to build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r "-vasdel a:volume.a??" -y a:volume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: assign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option is HIGHLY recommended if you are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ly to diskettes or if you have a sufficient RAM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default, ARJ builds a new ARJ archive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as the old archive file.  By specifying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, you can specify the working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mporary archive file will be built.  After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ile is built, it is copied over the original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 ARJ requires enough disk space for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he new temporary archive.  Specifying the "-w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ows you to move some of that disk space requi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using the "-w" switch while archiving to multiple volu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check the available disk space in th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re is not enough space, ARJ will prompt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inue.  This prompt can be suppressed with the "-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yk"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copy of the temporary archive on top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aborts, you will have to do the copy manually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delete the temporary archive in this erro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press CTL BREAK during the copy process, ARJ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the temporary archive and the target archive unl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a modification of an exis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we:\temp\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speed reasons, you should always use the "-w"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ing or modifying archives on diskettes.  You sh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work directory on your hard disk or ram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we:\ b: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 Exclud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exclude filenames or wildna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 of filenames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soft\*.* -r -x*.exe -x*.obj -x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ample will archive all files in the sof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directories with the exception of any files named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ending in ".exe" and ".ob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also specify an exclude file list by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 with the list character "!".  The exclud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st contain a list of filenames/wildnames one per lin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ading or 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soft\*.* -r -x!exclud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pecify a pathname to exclude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\dir\*.* -r -x\dir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RJ will exclude all files in \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t not the subdirectories in \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x" option also allows you to exclude an entir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ing subdirectories from being selected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a archive C:\*.* -xC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\" after C:\TEMP indicates to ARJ that everything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:\TEMP\ is to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exclude directory option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be specified in the same relative pat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file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\temp\*.* -x\temp\firstdir</w:t>
        <w:tab/>
        <w:t>is correc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\temp\*.* -xC:\temp\firstdir</w:t>
        <w:tab/>
        <w:t>is NOT correc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of th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x" switch also works for non-update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e"xtract and "l"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x*.exe</w:t>
        <w:tab/>
        <w:t xml:space="preserve">   extract all files except *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x*.exe -x*.obj   list all files except *.exe and *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maximum of 8000 filenames or wildnames can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"-x" option is unaffected by the "-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: assume Yes on all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is switch for batch type uses of ARJ.</w:t>
        <w:tab/>
        <w:t>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ables most of the normal user queries during ARJ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is switch to suppress overwrite queries in the "e" and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, to suppress the make new directory query in the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"x" commands, to suppress the new filename prompt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n file operation fails in the "e" and "x" command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ress the pause during the "s" command and to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xt volume pause using the "-v" option to create volu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y" switch will NOT suppress the "-v" next volu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the archive is located on a drive with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ch as a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is option with due caution, especially during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this sets ARJ to overwrite files.  However, the "-n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used to avoid any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an alternative, you can use the "-jy" option which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ress individual types of user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: supply file for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z" switch has been provided to facilitate batch 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ARJ archives with the "c" command.  When the "-z"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en specified with or without a comment file, ARJ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ss the archive header comment and will skip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ing unless the "-jz" switch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comment file containing only a single blank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ase comments from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c archive -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c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a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z" option also allows one to dump the ARJ archiv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to a file.  This will only extract the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and not the individual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e archive ... -zcomment.txt  dumps only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x archive -zcomment.txt      dumps comment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: show ANSI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any ANSI escape sequences unaltered.  By default,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in comments are not displayed.  Not display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is the default because of ANSI BOMBS.  Us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, it is possible to redefine the keyboard of us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ertain ANSI drivers.  For example, a key could be re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echo y | del \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1: inhibit the display of the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a1" switch will suppress the display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b: set archive Backup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modify an archive with the "-jb", ARJ sets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lag in the archive.  On adding, updating, or moving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up type archive where a duplicate filename exist, ARJ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file as a backup and insert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plicate filename.</w:t>
        <w:tab/>
        <w:t>The backup flag will stay set unti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-jb1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se backup files take up space in the archive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rged with the ARJ 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-jb archive dir\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e -jb archive dir\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k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y -jb archive       just sets the backup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, backup files will not be selected by ARJ command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 words, an ARJ l archive command will not displa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However, the "-jg" option will include backup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election process.  For example, ARJ l archive -j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all files including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is especially useful for backing up fil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intain several generations of the same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b1: reset Backup typ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allows you to reset the backup flag in a backu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  Addition of files to such an archive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ult in files being marked as backups.  However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es not remove already existing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y archive -j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a archive filename -j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b2: unmark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b2" option is used with the "y" command to unma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rked as backups.  Note that this may produce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y archive -jb2        unmark all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y archive *.doc -jb2  unmark all *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y archive -# -jb2 5   unmark the 5t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b3: mark as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b3" option is used with the "y" command to mark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y archive -jb3        mark all files as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y archive *.doc -jb3  mark all *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y archive -# -jb3 5   mark the 5t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c: exit after Coun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c" option sets ARJ to exit early from an archiv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the specified number of files have been extracted,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ed, etc.  If no number has been specified, ARJ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number to the number of filenam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e -jc archive file1 file2 f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e -jc5 archive *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"*.*" is considered a count of O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does NOT WORK when modifying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d: ensure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extraction mode, this option causes ARJ alway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will leave the user specified amount of disk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skip files that would exceed the disk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mit.  Each file that is skipped will count as an err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ault free space is zero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basedir\ *.doc -jd10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RJ will not extract any fil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se the disk free space to be less than 100,000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K" is a synonym for "000".</w:t>
        <w:tab/>
        <w:t>For example, 100K means 1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"l"ist or "v"erbose list mode, this option set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eck at the end of the listing screen based upon the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sizes of the files selected.  If the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uld exceed the user specified free space limit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ort an error at the end of the lis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l archive *.doc -jd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is example, ARJ will report an error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vailable disk space minus the total of the *.doc files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n the specified minimum of 1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*.* -j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is example, ARJ will skip extraction of an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uld result in a disk ful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: create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causes ARJ to create a self-extracting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tead of an .ARJ file.  This ARJSFX self-extractor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,990 bytes in size and supports full pathnam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e1" switch creates a smaller self-extracting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JSFXJR module is about 5,980 bytes in size.  Both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ort display of the archive comment.  The ARJSFX modu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vides a query to continue th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SFX modules do NOT support multiple volume archiv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arately available multiple volume self-extractor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ease note that including the SFX modules, DEARJ, or ARJ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t of a hardware and/or software package ALWAYS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of ARJ 2.10, the SFX executable modules are pre-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LZEXE.  This may cause false indications with EX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showing that an ARJ SFX archive is a LZEX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 Only the executable header module is LZEX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ctual archive is ARJ compressed, of course.  The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der is modified to avoid extraction by UNLZEXE typ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ZEXE may truncate an ARJ self-extractor of it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th SFX modules have an identification string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 1000 characters of the executable. 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ring is "aRJsfX" without the quotes and in the exac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urrent commands ARJSFX suppor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age: ARJSFX [-command] [-switch(s)] [directory\] [file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: Extract files</w:t>
        <w:tab/>
        <w:t xml:space="preserve">       v: Verbosely lis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: List contents</w:t>
        <w:tab/>
        <w:t xml:space="preserve">       x: eXtract files with pathnam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: Tes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show ANSI comments       m: Ma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: prompt for directory     n: only New file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 skip time stamp Check    o: Overwr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: display program option   p: match with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: Freshen existing files   s: skip Secu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: unGarble with password   u: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: no progress Indicator    w: skip extrac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: skip embedded options    y: assume Yes on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!!!  ARJSFX uses the "-" character before all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es.  This is to allow extraction of files named e, 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efault ARJSFX command is "-x" extract files with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ARJSFX startup, the self-extracting archive will dis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header comment followed by a query to "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ion?".  This query can be suppressed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w"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b" option prompts the installing user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 directory.  If a target directory i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, it is used as the default install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stalling user ma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extracting pathnames, ARJSFX will prompt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new directories unless the "-m" or "-y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. ARJSFX will create absolute or relativ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ending upon whether the root directory has been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name in the archive.  Saving the root is do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jf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void extracting to paths, the archive creator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e" option to exclude path specs.  The user extracting the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ule can specify the "-e" command to extrac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SFX does not support compression metho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SFX module supports the ARJ-SECURITY envelope fea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self.  The ARJ-SECURITY feature is only avail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censed option.  It is intended as a feature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velopers.</w:t>
        <w:tab/>
        <w:t>The "-s" option allows the user to skip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the ARJ-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create a self-extracting module without a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software *.* 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ant to make a self-extracting module from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, use the "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y software 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ORTANT:  When executing an ARJSFX module on a sys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OLE device set to RAW mode, the ARJSFX module will ab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 input to avoid hanging the system.  Use of the "-y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he command line will avoi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230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SFXJR module created with the "-je1" swit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ripped-down version of ARJSFX.  ARJSFXJR does not suppor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 or text mode "-t1" or garbled "-g" archives.  An ARJS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ule containing files with pathnames will extract to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SFXJR will automatically create directories as nee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y software -j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urrent commands ARJSFXJR suppor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age: ARJSFXJR [-switch(es)] [drive:][directory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: set ARJSFXJR to NOT count as an error the skipp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: set ARJSFXJR to overwrit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pecify a target_directory or drive or both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ust specify the ending "\" or ":"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SFXJR -o C:\SOFT\  -&gt; self-extract into directory "C:\SOFT\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n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th the ARJSFX and ARJSFXJR modules will by default extr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/absolute path specs if the archiv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/absolute path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 module with absolute pathnames for ext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bsolute path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r -je -jf DISTRIB \produc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 -y" to recreat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product" directory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 module with relative pathnames for ext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 path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r -je DISTRIB \produc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 -y" to recreat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product" subdirectory in the current directory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recreate the "product" subdirectory in another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ing the command "DISTRIB -y directory_name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 module with relative pathnames for ext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 pathnames excluding the bas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r -e1 -je DISTRIB \product\</w:t>
        <w:tab/>
        <w:t>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 -y" to recreat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s and subdirectories of the "product"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JR module with filenames (no path spe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e -je1 DISTRIB \produc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" to extract automat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ire contents of "DISTRIB.EXE"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is new release, registered users of ARJ can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havior of the self-extracting modules by embedd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within the self-extracting archive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ilder to make self-extracting archives that cre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default.  The "-k" option allows the installing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pass the embedde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f: store/use Full spec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, ARJ will strip all pathnames of drive letter and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mbol.  This switch disables this action.  When extra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x" command from an archive that was built with this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normally strip any drive letter and root symbol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f" option is specifi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ARJ x archive -jf f:\data\1995\repor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f1" option will strip only the drive spec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ot symbol.  You can use either the "-jf" or "-jf1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extraction to force use of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of ARJ 2.42a, ARJ will always filename match using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name even for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ARJ x archive d:\temp f:\data\1995\repor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g: select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g" switch allows the user to include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iles that are marked as backups by the "-jb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, backup files will not be processed by 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cept for the "k" and "y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l -j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e -jg -q archive n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d -jg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h: set Huffman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has a default static Huffman buffer size of 16,38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buffer size is better for compressing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uffer size in ARJ 0.15 and earlier was set to 65,5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size is better for large text files.  You ma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ffer size from 2,048 to 65,535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*.txt -jh65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specify a Huffman buffer size, ARJ will use that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types of files specified by the arch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: set Index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i" switch is used to create an index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s archived or meeting certain criteria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pecially helpful when using ARJ to do multiple flopp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s.  This file SHOULD NOT be created on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ette if the floppy diskette is changed during the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index file already exists, ARJ will append data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index file contains three types of text line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 is the volume name record.  It contains the date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rting file position, and the archive name.  The seco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the filename record.  It contains only the file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rd type only occurs during archival with testing "-jt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a line containing "Testing " and the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nformation is also useful for restarting "-v"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archives.  You need the filename and the star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i" switch will log the following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, f, m, u - Log actual filenames added to archive and if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enabled, the actual filenames that faile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</w:t>
        <w:tab/>
        <w:t xml:space="preserve">      - Log archived filename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, x       - Log archived filenames successfully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racted files with CRC errors are NOT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</w:t>
        <w:tab/>
        <w:t xml:space="preserve">      - Log archived filenames added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, v       - Log archived filenam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</w:t>
        <w:tab/>
        <w:t xml:space="preserve">      - Log archived filenames that faile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</w:t>
        <w:tab/>
        <w:t xml:space="preserve">      - Log archived filenames that contain string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logging function is especially helpful when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arch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i" option will set ARJ to write more details to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k: Keep temp archive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the "-jk" switch has been specified, ARJ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mporary archive during an aborted archive build/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a failed build, ARJ will modify the temporary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ke it usable by removing the broken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l: display only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l" option sets ARJ to display only the filespec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 during the progress displays.  This will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: set Maximu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m" switch sets the maximum compression mode.</w:t>
        <w:tab/>
        <w:t>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used with method 1 "-m1" to increase its compres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y increase compression time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get a 1 to 5 percent improvement in compr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-m1 -j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m1" option provides slightly less compression than "-j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a faster speed.  This can range from slightly faster t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of "-jm" with "-m2", "-m3", or "-m4"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: set restar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n" switch is used to restart interrupted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s in conjunction with the "-jx" switch.  Al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are skipped up to but not including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volume -v360 -r -jn\BIN\TREE.COM -jx1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ll files scanned up to \BIN\TREE.C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kipped.  Archiving will start at file position 1230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BIN\TRE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ORTANT!!!  The exact name of the starting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according to the wildnames/filespecs specifi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 is the same as displayed by the Adding filenam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ame as written to the "-ji" index file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DOS\TREE.COM is not considered the same as DOS\TREE.C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w at ARJ 2.39 is the feature where ARJ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an the previously written index file ("-ji")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cessary restart information.  You only need append "-j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evious backup command line.  This option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out the index file.  ARJ will automatically se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:backup c:\*.* -r -vvas -jiINDEX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a a:backup c:\*.* -r -vvas -jiINDEX.FIL -j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: query when updating an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o" option has two fl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o" switch is used to query the user when using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a" or "m" commands to add files to an archive.  Befor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es an existing internal archive file when using "-jo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query the user with "Update &lt;filename&gt;? ".</w:t>
        <w:tab/>
        <w:t>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, ARJ will overwrite the internal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out que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: extract to unique Outpu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o" switch during extraction allows automated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plicat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extraction with the "-jo" switch where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ready exists in the target directory, ARJ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nerate a unique filename by changing the file extension to a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git number from .000 to .999.  If ARJ cannot generate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, it will skip extrac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try to extract multiple volume split files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ion sessions using the "-jo" option.  ARJ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le to determine the correct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: Pause after each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cause ARJ to pause after listing each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data for the "l", "p", "v", "w" commands. 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y to continue the listing.  You can also enter "quit"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one special case, "ARJ -? -jp", the use of the -j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ggles page pauses off, because by default in help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us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pecify the page size with the "-jp" option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p50".  This also turns on the pause mode. 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n ARJ_SW, it is suggested that you use "-jp50 -jp-"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age size and to turn off the pau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q: set str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q" option is used to supply additional parameters to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 and ARJ b commands.  If the parameters contain blank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ire "-jq" option must be enclosed by two double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e the "w" and "b" commands for the correct "-jq"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r: Recover broken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access headers and files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has been corrupted either with bad data or mis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lets ARJ find the next valid header for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ion or testing.  ARJ will continue to look for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til it finds the end of archive marker.  If the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maged, ARJ may display a message stating that it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end of file 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also will allow extraction of files with C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d file data errors.  Normally, ARJ will delete such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file header data has been corrupted, ARJ will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cover any file data associated with that header.  As o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30, "Bad file data" errors will not abort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-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r1" version of this switch allows processing of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rchives that have an end of archive mark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chive.  However, the use of this switch will alway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o display an "unexpected end of file" error messag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turn a non-zero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: Store archives by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set ARJ to store and not comp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following extensions: .ARJ, .ZIP, .LZH, .PAK, 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 extensions can be spec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js.zoo.ic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bove command will store files with extensions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ZOO, .ICE, and .GIF.  This overrides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use the environment variable ARJ_SW to set up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aul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arj_sw = -js.arj.zip.lzh -j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s-" turns off the option by default so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the "-js" switch on the command line, ARJ will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now what extensions you want to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s" switch will recognize "." alone as a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ing no file extension as in "-js." and "-js..ar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t: Test tempor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t" switch can used to set ARJ to execute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grity check on an intermediate temporary arch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ing any pre-existing original archive.  If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ccurs, ARJ will not overwrite the original archive. 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-w" switch option, ARJ will also tes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ile as well as the temporary archive before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m archive *.c -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t" switch can be used with extract type command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o verify the archive before doing any extraction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archive fails verification, the extra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tempted.  This is useful for handling MAIL packe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corruption due to a bad file transfer is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equen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-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t1" switch allows an actual file contents compari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ition to the normal file CRC calculation check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also be used with the ARJ t (test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used with the ARJ t command, ARJ "-jt1"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se_directory option and the filename stored in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cate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used with the ARJ add/move/update type commands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only the filename stored in the archive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iginal file.  Therefore, the "-jt1" option does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e" option or when the original filename has a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root directory in it and you did not specify "-j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t -jt1 archive di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-jt1 archive e:\temp\*.*  -j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t2" switch allows the same features as "-jt1"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 compares are only done for the newly added/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This avoids the situation where the some of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files are missing or have changed.  NOTE tha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occur with the "f" and "u" commands when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are NEWER than the files being added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idered the file up-to-date and added and will d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u -jt2 archive dir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: translate UNIX style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translate any subsequently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s to MS-DOS style from UNIX style.  This swit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ses translation of filenames entered as a result o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s such as in commen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ju /soft/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v: set Verbo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sets ARJ to display more informatio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t"est, "l"ist, and "ex"trac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t archive -j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switch causes the "v" command to displa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1" switch causes the "v" command to display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a in manner suitable for sorting on variou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switch will set the "p", "s", and "w"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IBM graphics characters (128 to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w: set extract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w" option allows you to specif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ion output file.  You should only select on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 when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similar but not exactly the same as using the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with DOS output redirection.  Using DOS redirec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se all of the output of the extraction to be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 file.  Using "-jw" would set ARJ to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e permission per each file extracted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may be needed when trying to output binary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printer.dat -jw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x: start at eXtend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continue a file onto a n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nually.  This switch is normally for use when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"a" command ha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jvol.a01 manual.doc -jx1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ample archives manual.doc starting from fil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 100,000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extraction mode, this sets ARJ to extract a file to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at a specified start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-jx2000000 archive fi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ample extracts the file "file1" to file1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 2,000,000 or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similar to using the command "ARJ p archive &gt;&gt; outp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uplicate this redirection with ARJ would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-jx2000K -jwoutpu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-jx option is NOT functional when adding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archive that already contains one or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y: suppress queries assuming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suppress individual ARJ use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e archive -jy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 &lt;flags&gt; is one or more of the following characters: a, 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, k, n, o, s, v.  For each flag selected, ARJ will ac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had answered YES to the suppresse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- skip append query during a multi-volum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 - skip create directory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 - skip delete files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 - skip disk space availability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 - skip new file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 - skip overwriting existing fil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 - erase all typeahead before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 - skip scanned enough text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 - skip ok to proceed to next volu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 - accept single character Y/N/A/Q 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x volume -v -j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uppress append, create, and overwrit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allow you to specify individual "jy"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parate switch strings as in "-jyy -jyr".  You may inhib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 as in "-jyr-".  As with other switches, the "jy"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ggle as in "-jyr -jy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z: supply file for fi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z" switch has been provided to facilitat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ing of one or more files within an ARJ archive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file can be specified.  That file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each fil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comment file containing only a single blank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ase comments from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c archive file1 -j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c archive file1 -zheader.cmt -jzfile.c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#: append current date/ti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#" switch sets ARJ to append the current dat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 YYMMDD to the current archive name while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extensio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#1" switch sets ARJ to append the current tim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 HHMMSS to the current archive name while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extensio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a XX -h# *.c    creates archive name XX931209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YY -h#1       creates archive name YY123000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does NO checking for exceeding the prope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.  There are no options for rearranging th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: ignore readonl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a" switch sets ARJ to reset the attributes of a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written or a file to be deleted.  This allows the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delete operation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light performance degradation may result from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e archive -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m archive -ha dir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c: execute DOS Command at ARJ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c" switch sets ARJ to execute a DOS command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execution of ARJ immediately after the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have been processed, but before the wildcard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ed.  This can be used to clear the screen to h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or to provide a pause option to allow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-hcCLS archive -g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-hcPAUSE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: skip test of security En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e" switch sets ARJ to skip the verification ste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essing an ARJ-SECURED ARJ archive.  If an ARJ arch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damaged ARJ-SECURITY envelope, you will have to use the "-h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 to extract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1: set error on security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e1" switch sets ARJ to abort with an error code of 4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ing a possibly ARJ-SECURED archive.  This is usefu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RJ.CFG option for ARJ.  This will prevent REARJ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ing an ARJ-SECURED archive to the same or an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l secured.arj -h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: full detail display in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i" switch when used with the "-ji" switch set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the file date-time stamp, the original file s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ed file size, the compression ratio, and the file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:backup c:\*.* -r -va -jiINDEX -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l: return error for List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l" switch sets ARJ to report the "file not found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errors when processing the filenames in an ARJ li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an "add" type command (a, f, m, u)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sequently return a non-zero DOS errorlevel when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has been found.  Previous versions of ARJ ignor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s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:backup !listfile -va -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m: increase filenam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m" switch sets ARJ to transfer the list of filena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d from precious memory to file storage.  This allows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r number of files to be processed (over 32,000)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ignored for all ARJ commands except "a", "f", "j", "m", "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, this switch sets ARJ to wait until it is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ing filenames into a list before transferring that lis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orary file.  That temporary file is pu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or the work directory if specified (-w). 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a few cases where ARJ will run out of memory do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ks while it is storing this list.  In these cases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rt.  The user can specify a numeric argument to this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e ARJ to transfer the list to file storage soon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ument specifies the maximum number of filename entrie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memory.  If the list exceeds that number, the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erred from memory to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a archive c:\*.* -r -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a:archive c:\*.* -r -va -hm5000 -w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eature has at least two disadvantages.  The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e filename specifications may become disabled (ex: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ANUAL.* duplicates MANUAL.DOC).  Updating archives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ower.  Extra disk space is required for the temporary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n: specify non-existen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n" switch sets the filespec that does NOT match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filespec is "...".  However, on some syst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NOVELL, there is a valid filespec "...".  Sinc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times needs a filespec that is strictly a placehold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should be used to specify some name tha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must be specified prior to an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matching filespec.  Setting it via the ARJ_SW variab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llen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e -hn#### archive ####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ARJ_SW=-hn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: Only extract files with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o" switch used with the "e" or "x" extract command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extraction based upon a text search.  ARJ will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for text strings to search unless the "-jq"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.  See the "-jq" option in ARJ.DOC for detail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.  ARJ will extract a file within an archiv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contains at least one occurrence of any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e archive -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e archive -ho -jq+3+tex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1: Only extract files without any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o1" switch used with the "e" or "x" extra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file extraction based upon a text search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the user for text strings to search unless the "-j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has been specified.  See the "-jq" option in ARJ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ailed use information.  ARJ will extract a file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if the file contain NO occurrences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e archive -h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r: force processing of successive archives through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r" switch sets ARJ to attempt to continu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cessive archives even when they contains errors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imed at ARJ wildcard use such as in the "ARJ t *.ARJ -h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s: disable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s" switch sets ARJ to disable its file shar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may be necessary for some unusu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: allow the Updating of multiple volum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u" switch sets ARJ to allow the updating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 archives.  At this version, by default, ARJ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ing of multiple volume archives because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lo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c archive -hu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w: modify search filen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w" switch sets the ARJ w comman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Searching ..." filenames messages in a scroll sav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s of files that do not contain string ma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te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w1" switch sets the ARJ w command to displa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Searching ..." filenames messages for files that conta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: specify archive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x" switch allows the user to specify w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extension or extensions that are to be used by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ess archive names that are not specified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ensions.</w:t>
        <w:tab/>
        <w:t>ARJ will assume that the first extens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the main defaul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archive *.* -hx.SDN   assumes default .S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l archive -hx.SDN.ARJ   looks for archive.SD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if not found, the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for archive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f the following options have variations such as -s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, -s1, -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ALL ARJ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   this affects wildcarded archive name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all ARJ commands tha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he following options work for ARJ a, f, m, 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ARJ 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ALL but the ARJ a, f, m, 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the archive can be a wild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the ARJ a, f, m, u, e,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the ARJ e, 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the ARJ l, v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have limit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   - works for all commands except j, l, n, o, t, v, w,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  - works for l, v, 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c  - works for e, x, l, v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p  - works for l, v, 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q  - works for b, w,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v  - works for mo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w  - works for 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ARJ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j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j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j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dir\ -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di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dir\ *.doc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- -name-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name1 name2 n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:archive -we:\ -vas c:\ -r -b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:archive.001 -we:\ -vvw360 c:\ -r -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vw360 c:\ -r 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c:\ *.* -r -jt1 -j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 execute Batch or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b archive na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b archive -jwOUT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b archive SHEZ.EXE -jwSHE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b archive *.exe -jwTEMP.EXE "-jqTEMP -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 Comment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-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-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file1 -j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*.doc -jz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Delete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d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d archive *.* -j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d archive *.* 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d archive *.* 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d archive 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*.doc 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jd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j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dir\ *.doc -j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*.doc 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# 10 15 20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 Freshen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f archiv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f archive dir\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f archive dir\ *.doc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f archive dir\ -r -j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: Garbl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g archive -g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g archive *.doc -g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g archive -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: check Integrity of 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i c:\bin\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: Join archiv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j archive name1.arj name2.arj name3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j archive *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j archive arjsf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j archive *.arj -o9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j archive *.arj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: pacK bacKup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k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k archive *.* 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k archive *.doc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: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o9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o911201 -ob9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j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: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rchive dir\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rchive dir\ *.doc -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:archive.001 dir\ -r -vvwas -j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: reNam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n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n archive 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n archive -o911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: Order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o archive 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o archive *.bat *.ex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o archive file1 file2 fil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: Print files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p archive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p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p archive -o9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p archive name.txt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: Remove path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r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r archive -o911201 -ob911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 Sample files to screen with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s archive *.doc 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s *.arj -y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: Test integrity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 archive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 archive 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 archive -j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: Updat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u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u archive *.doc -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: Verbosely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v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v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v archive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v archive -jv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v archive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v archive -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: Where are text string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archive -h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archive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*.arj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*.arj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*.arj *.txt -jq+5+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archive "-jq-3-to be or n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 eXtract files with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*.doc 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-jd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-j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dir\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-j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*.doc -jy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: copY archive with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y archive -j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y archive -j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y archive -j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y archive -j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y archive -jb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y archive *.bat -j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_SECURITY ENVEL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-SECURITY ENVELOPE feature provides a facilit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archivers.  This feature disallows any type of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commenting, to an ARJ-SECURED archive by ARJ.  Moreo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dditional internal checks to determine if the ARJ-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has been modified in any way.  This EXTRA cost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nded for use by software developers who distribu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in archived format and is only available fo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.  However, there can be no guarantee that this mechanism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ccessing an ARJ-SECURED archive, ARJ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ing that ARJ is verifying the security envelop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elope is damaged, a message will be displayed indicat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envelope is intact, then the ARJ-SECURITY sig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locking the archiv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ecurity envelope has been tampered with or the arch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ered data corruption, ARJ will display a message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urity envelope has been damaged.  In addition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processing the archive.  The ARJ "-he" option and the AR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s" option will skip the envelope verification.  The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of an invalid envelope are that the file was corrup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ssion or that the archive was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ARJ ISSUES/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MS-DOS 4.01, ARJ may not extract LARGE (greater than 32M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from multiple volume archives properly.  The "dir"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may be incorrect.</w:t>
        <w:tab/>
        <w:t>A simple "CHKDSK /f" will correct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blem is due to a BUG in MS-DOS 4.01.  Microsoft Corp.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s available for several DOS 4.01 bugs including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the inner workings of Turbo C++, ARJ may run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computer is configured with thousands of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a working directory, ARJ does not check for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overwriting the original archive.  Be sure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before updating an archive using the "-w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a bug with extended archive header process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convert to ARJ 2.10 and above as soon as practic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is NOT a current problem because no version of ARJ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the extend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garbled (-g) ARJ archives that were created by ARJ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garbled files were stored (-m0) by ARJ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ARJ 2.30 to extract those files without getting a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Rs that activate via HOT KEYS may be inhibited by ARJ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keyboard input.  This is a "feature" of the Turbo C++ getc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.  A partial workaround is to use the ARJ "-jyry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o to single key que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ilar problem occurs with HYPERDISK and staged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DISK's timer delay appears to be inhibited during ARJ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input such as during "Ok to ... volume/diskette?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an error when you swap to the next diskette.  The work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use the ARJ "-jyry" option to go to single key que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reported problem using ARJ and floppy disk driv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disk cache program SUPER PCKWIK 3.30 with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support (/D+).  The system may occasionally hang whe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s to read/write the diskette.  You may also get C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file data errors.  Disabling the SUPER PCKWIK option with /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s to remove this problem.  Other programs hav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 with this feature of SUPER PCKW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document ERROR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received many useful suggestions from users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ld.</w:t>
        <w:tab/>
        <w:t>Many of those suggestions are in this version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porated in later versions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try to resolve software problems with ARJ as they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to me.  Please notify me of any ARJ problems by mail,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, or via the ARJ support BBSes mentioned below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ve to keep ARJ a robust, stable and usefu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try to support unregistered users during thei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, but please read the ARJ documentation first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ill be eligible to receive technical sup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ASK FOR TECHNICAL SUPPORT IN THE CASE OF LOST PASSWO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sure a reply when using the postal system, UN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enclose a stamped self-addressed envelop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ence.  Foreign UNREGISTERED corresponders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cy or postal coupons instead of stamps.  Otherwis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ence may go unanswered.  This does not apply to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iness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financial support is needed for the ARJ archiver and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VAIL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st version of ARJ can be obtained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SUPPORT BBSes:  See ARJ_BB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is available from a number of other BBSes, but I can only v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integrity of the archive if the ARJ###.EXE verifi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-SECURITY envelope as valid.  If no security envelop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data has been re-archived and there is no assu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ne of the above sources are suitable, you may order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st version of ARJ 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a check or money order for five dollars (US)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ts of shipping and handling for U.S. delivery.  For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very, send ten dollars (US) to cove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pecify diskette size (3.5 or 5.25 inch);  otherwise, a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h diskette will be shipped.</w:t>
        <w:tab/>
        <w:t>Please allow a few wee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very, longer for foreign deli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address i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N EXTEN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N International(sm) is a FidoNet hobby organization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for distribution author-direct shareware files to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able bulletin board systems world wide.  ARJ has been chos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N sysops' consensus as its official compres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files distributed via SDN have a copyright ".SD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.  Files distributed by SDN after February 1993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mpressed by ARJ.  Files dated earlier can be decompres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ression utility SDN previously used is on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N files are security sealed with their own exclusiv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l, FSecure, created by Pacesoft.  This security may be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FileTest utility available at the SDN Project Autho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203-634-0370 or at most SDN participating BBS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authors wishing to distribute shareware b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SDN may contact the same SDN Project AuthorLin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authorized ARJ agent/distributors ar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GENTS.DOC.  They provide local registration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ARJ.  Other distributors only provide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is the name of an archiver by Haruyas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 and ZIP are trademarks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K is the trademark of NoGate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sh to express my gratitude to Haruyasu Yoshizaki (Yoshi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ing LHARC and distributing its source code.  LHARC g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petus to start studying data compression.  I als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Haruhiko Okumura for providing additional ideas.</w:t>
        <w:tab/>
        <w:t>His AR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R002 program provided the basic design for the earl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lso wish to thank Fabrice BELLARD for LZEXE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ish the ARJ SFX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y thanks also go to Paul Kocher who contributed the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ARJ SECURITY envelop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sh to thank those who have contributed significan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ment of ARJ.  Tho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eren Pingel Dalsg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el Du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nathan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 Fre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an Go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b Hu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kady Kle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La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 Le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e McC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xander P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eph T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 the many others who have helped, provided mess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, or provided financial support, THANKS!!!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, I am able to provide FULL-TIME support to A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sh to thank my wife, Susan, and my son, Timothy, for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with this ARJ obsession.  Their encouragement and suppor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my greatest thanks goes to Almighty God for His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great salvation.  For apart from Him, ARJ could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.  John 15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our prayer that this product not be used in an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ringe or attack our freedom to wo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AND 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LICENSE.DOC file for license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 BIOGRAPHY OF THE AUTHOR OF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grew up in Catonsville and Baltimore, Maryland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duated from the University of Maryland in 1970.  Afte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nt in the U.S. Army, he taught chemistry for six years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aching he entered the computer programming profession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employed as a programmer analyst, a network analys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ior software engineer.  In late 1990, he developed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ormat and program to meet a personal need in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ebruary of 1991, he released ARJ 1.00 as a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currently supports ARJ full-time and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wood, Massachusetts with his wife, Susan, and son, Timo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 hope that you find this program as useful as I hav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eciate any suggestions to improve this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Jung at Channel One BBS      617-354-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in the mailbox conference with "j mailbox" to send email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at FIDONET address:  1:16/39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in the ARJ echo conference available from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back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in the RIME/RELAYNET ARJ conference. 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the ARJ conference is 2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users are encouraged to use the above echoes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s, problems, and new features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address: 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userid: 72077,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 UPDATED MAILING ADDRES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and Susan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wood MA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number: 617-769-4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